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投标供应商报名表（代理商）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32"/>
        <w:gridCol w:w="305"/>
        <w:gridCol w:w="4271"/>
        <w:gridCol w:w="858"/>
        <w:gridCol w:w="36"/>
        <w:gridCol w:w="2644"/>
        <w:gridCol w:w="15"/>
      </w:tblGrid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岩农商银行头陀支行电梯项目</w:t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开户银行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  号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名 资 料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投标供应商报名表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理商的有效营业执照复印件（复印件加盖代理商公章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理商的中华人民共和国特种设备安装改造维修许可证（电梯）》（乘客电梯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级及以上）或具有有效期内《中华人民共和国特种设备生产许可证【电梯制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含安装、修理、改造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】》，许可子项目须包括曳引驱动乘客电梯（含消防员操作电梯）（复印件加盖代理商公章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造商针对本项目的专项授权书（原件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造商</w:t>
            </w:r>
            <w:r>
              <w:rPr>
                <w:rFonts w:ascii="宋体;SimSun" w:hAnsi="宋体;SimSun" w:cs="Arial"/>
                <w:kern w:val="0"/>
                <w:szCs w:val="21"/>
              </w:rPr>
              <w:t>有效的营业执照复印件（复印件加盖</w:t>
            </w:r>
            <w:r>
              <w:rPr>
                <w:rFonts w:ascii="宋体;SimSun" w:hAnsi="宋体;SimSun" w:cs="Arial"/>
                <w:kern w:val="0"/>
                <w:szCs w:val="21"/>
              </w:rPr>
              <w:t>制造商</w:t>
            </w:r>
            <w:r>
              <w:rPr>
                <w:rFonts w:ascii="宋体;SimSun" w:hAnsi="宋体;SimSun" w:cs="Arial"/>
                <w:kern w:val="0"/>
                <w:szCs w:val="21"/>
              </w:rPr>
              <w:t>公章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造商有效期内的《中华人民共和国特种设备制造许可证（电梯）》（曳引式客梯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级及以上）或有效期内的《中华人民共和国特种设备生产许可证【电梯制造（含安装、修理、改造）】》，许可子项目须包括曳引驱动乘客电梯（含消防员操作电梯）（复印件加盖制造商公章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/>
                <w:szCs w:val="21"/>
              </w:rPr>
              <w:t>法人授权委托书原件（如法定代表人亲自参与的只需提供身份证复印件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人有效身份证件复印件（复印件加盖公章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收到招标文件不视为投标人满足资格审查要求，资格评审以评标专家评标结果为准。</w:t>
            </w:r>
          </w:p>
        </w:tc>
      </w:tr>
      <w:tr>
        <w:trPr>
          <w:trHeight w:val="624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以上复印件需按要求加盖公章</w:t>
            </w:r>
          </w:p>
        </w:tc>
      </w:tr>
      <w:tr>
        <w:trPr>
          <w:trHeight w:val="1289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（盖章）或报名经办人（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before="187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投标供应商报名表（制造商）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32"/>
        <w:gridCol w:w="305"/>
        <w:gridCol w:w="4271"/>
        <w:gridCol w:w="858"/>
        <w:gridCol w:w="36"/>
        <w:gridCol w:w="2644"/>
        <w:gridCol w:w="15"/>
      </w:tblGrid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岩农商银行头陀支行电梯项目</w:t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开户银行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  号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名 资 料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投标供应商报名表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造商的有效营业执照复印件（复印件加盖制造商公章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造商的有效期内的《中华人民共和国特种设备制造许可证（电梯）》（曳引式客梯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级及以上）或有效期内的《中华人民共和国特种设备生产许可证【电梯制造（含安装、修理、改造）】》，许可子项目须包括曳引驱动乘客电梯（含消防员操作电梯）（复印件加盖制造商公章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造商针对本项目安装单位的的专项授权书（原件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其他单位安装的需要提供，否则无需提供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装单位的</w:t>
            </w:r>
            <w:r>
              <w:rPr>
                <w:rFonts w:ascii="宋体;SimSun" w:hAnsi="宋体;SimSun" w:cs="Arial"/>
                <w:kern w:val="0"/>
                <w:szCs w:val="21"/>
              </w:rPr>
              <w:t>有效的营业执照复印件（加盖</w:t>
            </w:r>
            <w:r>
              <w:rPr>
                <w:rFonts w:ascii="宋体;SimSun" w:hAnsi="宋体;SimSun" w:cs="Arial"/>
                <w:kern w:val="0"/>
                <w:szCs w:val="21"/>
              </w:rPr>
              <w:t>安装单位</w:t>
            </w:r>
            <w:r>
              <w:rPr>
                <w:rFonts w:ascii="宋体;SimSun" w:hAnsi="宋体;SimSun" w:cs="Arial"/>
                <w:kern w:val="0"/>
                <w:szCs w:val="21"/>
              </w:rPr>
              <w:t>公章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装单位的有效期内的《中华人民共和国特种设备安装改造维修许可证（电梯）》（乘客电梯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级及以上）或有效期内《中华人民共和国特种设备生产许可证【电梯制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含安装、修理、改造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】》，许可子项目须包括曳引驱动乘客电梯（含消防员操作电梯）（复印件加盖安装单位公章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/>
                <w:szCs w:val="21"/>
              </w:rPr>
              <w:t>法人授权委托书原件（如法定代表人亲自参与的只需提供身份证复印件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人有效身份证件复印件（复印件加盖公章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收到招标文件不视为投标人满足资格审查要求，资格评审以评标专家评标结果为准。</w:t>
            </w:r>
          </w:p>
        </w:tc>
      </w:tr>
      <w:tr>
        <w:trPr>
          <w:trHeight w:val="624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以上复印件需按要求加盖公章</w:t>
            </w:r>
          </w:p>
        </w:tc>
      </w:tr>
      <w:tr>
        <w:trPr>
          <w:trHeight w:val="1289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（盖章）或报名经办人（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AdamLrr</cp:lastModifiedBy>
  <cp:lastPrinted>2014-02-20T16:15:00Z</cp:lastPrinted>
  <dcterms:modified xsi:type="dcterms:W3CDTF">2025-09-19T08:59:00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81740504247EF9DD9B25D59E980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