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/>
      </w:pPr>
      <w:r>
        <w:rPr/>
        <w:t>投标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3704"/>
        <w:gridCol w:w="993"/>
        <w:gridCol w:w="468"/>
        <w:gridCol w:w="2644"/>
      </w:tblGrid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岩农商银行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度月饼采购项目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投标供应商报名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副本复印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糕点类的食品生产许可证或食品经营许可证副本（有效期内）复印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授权委托书原件（如法定代表人亲自参与的只需提供身份证复印件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有效身份证件复印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资料均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AdamLrr</cp:lastModifiedBy>
  <cp:lastPrinted>2014-02-20T16:15:00Z</cp:lastPrinted>
  <dcterms:modified xsi:type="dcterms:W3CDTF">2025-09-05T17:52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lMDY3Yjk0YmFkN2FjZWEzN2ZlYjlkZTk0ZjJlNDIiLCJ1c2VySWQiOiIzNjM5NjU0MjEifQ==</vt:lpwstr>
  </property>
  <property fmtid="{D5CDD505-2E9C-101B-9397-08002B2CF9AE}" pid="5" name="commondata">
    <vt:lpwstr>commondata</vt:lpwstr>
  </property>
</Properties>
</file>