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/>
      </w:pPr>
      <w:r>
        <w:rPr/>
        <w:t>投标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3704"/>
        <w:gridCol w:w="993"/>
        <w:gridCol w:w="468"/>
        <w:gridCol w:w="2644"/>
      </w:tblGrid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195626954"/>
            <w:r>
              <w:rPr>
                <w:rFonts w:ascii="宋体;SimSun" w:hAnsi="宋体;SimSun" w:cs="宋体;SimSun"/>
                <w:sz w:val="24"/>
              </w:rPr>
              <w:t>黄岩农商银行防盗门项目</w:t>
            </w:r>
            <w:bookmarkEnd w:id="0"/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次招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企业法人营业执照副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法人授权委托书原件（法人亲自参加的不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报名人有效身份证件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投标供应商报名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枫 李</cp:lastModifiedBy>
  <cp:lastPrinted>2014-02-20T16:15:00Z</cp:lastPrinted>
  <dcterms:modified xsi:type="dcterms:W3CDTF">2025-04-25T08:47:0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