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jc w:val="center"/>
        <w:rPr/>
      </w:pPr>
      <w:r>
        <w:rPr/>
        <w:t>投标供应商报名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32"/>
        <w:gridCol w:w="305"/>
        <w:gridCol w:w="3421"/>
        <w:gridCol w:w="1071"/>
        <w:gridCol w:w="673"/>
        <w:gridCol w:w="2644"/>
      </w:tblGrid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岩农商银行职工疗休养协议服务单位采购项目</w:t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开户银行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  号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名 资 料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企业法人营业执照副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复印件加盖公章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法人授权委托书原件（法人亲自参加的不用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/>
                <w:sz w:val="24"/>
              </w:rPr>
              <w:t>报名人有效身份证件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复印件加盖公章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/>
                <w:sz w:val="24"/>
              </w:rPr>
              <w:t>具备有效的《旅行社业务经营许可证》（复印件加盖公章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/>
                <w:sz w:val="24"/>
              </w:rPr>
              <w:t>投标供应商报名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购买谈判文件不视为投标人满足资格审查要求，资格评审以评标委员会评标结果为准。</w:t>
            </w:r>
          </w:p>
        </w:tc>
      </w:tr>
      <w:tr>
        <w:trPr>
          <w:trHeight w:val="680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以上复印件需加盖单位公章</w:t>
            </w:r>
          </w:p>
        </w:tc>
      </w:tr>
      <w:tr>
        <w:trPr>
          <w:trHeight w:val="1289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（盖章）或报名经办人（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枫 李</cp:lastModifiedBy>
  <cp:lastPrinted>2014-02-20T16:15:00Z</cp:lastPrinted>
  <dcterms:modified xsi:type="dcterms:W3CDTF">2025-03-14T19:23:00Z</dcterms:modified>
  <cp:revision>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81740504247EF9DD9B25D59E980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